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 сохранить зрение у детей?</w:t>
      </w:r>
    </w:p>
    <w:p>
      <w:pPr>
        <w:pStyle w:val="Normal"/>
        <w:rPr/>
      </w:pPr>
      <w:r>
        <w:rPr/>
        <w:tab/>
        <w:t xml:space="preserve">Одним из органов чувств, которыми наделила нас природа , является зрение. Благодаря зрению мы  в полной  мере можем  оценить красоту и очарование окружающего мира, познать его тайны. </w:t>
      </w:r>
    </w:p>
    <w:p>
      <w:pPr>
        <w:pStyle w:val="Normal"/>
        <w:rPr/>
      </w:pPr>
      <w:r>
        <w:rPr/>
        <w:tab/>
        <w:t>Когда ребенок появляется на свет, зрение становится одним из важных инструментов для познания  окружающего его мира. Малыш учится видеть свет , различает и узнает  лица мамы и папы, узнают  окружающие его предметы.</w:t>
      </w:r>
    </w:p>
    <w:p>
      <w:pPr>
        <w:pStyle w:val="Normal"/>
        <w:rPr/>
      </w:pPr>
      <w:r>
        <w:rPr/>
        <w:tab/>
        <w:t>Однако со временем в результате действия отрицательных факторов зрение может ухудшаться. Что же это за фактор? И как помочь малышу сохранить здоровый этот дар природы – зрения?</w:t>
      </w:r>
    </w:p>
    <w:p>
      <w:pPr>
        <w:pStyle w:val="Normal"/>
        <w:rPr/>
      </w:pPr>
      <w:r>
        <w:rPr/>
        <w:tab/>
        <w:t xml:space="preserve"> Орган зрения состоит из двух частей : воспринимающей части и центральной. Воспринимающей частью органа зрения является глаз. Глаз находится в глазнице, образованной соединением костей черепа и поддерживается с помощью глазных мышц. Благодаря этим мышцам , он вращается и поворачивается в глазнице вверх, вниз в стороны. Сам глаз или  глазное яблоко имеет сложное строение и представляет собой сферу, заполненную  стекловидным телом. Внутри глазного яблока расположен хрусталик, изменяющий свою форму и размер, в зависимости от рассматриваемого объекта. Глаз можно сравнить с набором линз или фотоаппаратом, который вбирает в себя информацию об окружающем мире.  Далее информация  поступает по зрительному нерву в головной мозг, в центр зрения, где  информация  обрабатывается и анализируется. Именно  через головной мозг  мы понимаем, что мы видим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рган зрения – парный орган. Благодаря тому, что у нас  два глаза – мы можем  видеть  на дальние расстояния, можем  охватить  широкое  поле, окружающего нас пространства. </w:t>
      </w:r>
    </w:p>
    <w:p>
      <w:pPr>
        <w:pStyle w:val="Normal"/>
        <w:rPr/>
      </w:pPr>
      <w:r>
        <w:rPr/>
        <w:tab/>
        <w:t xml:space="preserve">Итак, что же это за опасности, подстерегающие  ребенка на пути  его жизни, и как мы  можем помочь и оградить его от опасностей ? </w:t>
      </w:r>
    </w:p>
    <w:p>
      <w:pPr>
        <w:pStyle w:val="Normal"/>
        <w:rPr/>
      </w:pPr>
      <w:r>
        <w:rPr/>
        <w:tab/>
        <w:t xml:space="preserve">Малыш родился, ему все ново и интересно. Все хочется увидеть. Он вертит головой, поворачивает глазки в стороны, чтобы увидеть, что его окружает.  И здесь  ему на помощь приходят взрослые. Яркие игрушки, погремушки должны быть  перед глазами ребенка. Нельзя, чтобы малыш постоянно  смотрел вбок или назад. Ведь в это время  деформируются глазодвигательные мышцы. Если родители  подходят к ребенку сзади, стоят так, если игрушки  будут  висеть у изголовья или сбоку, то у малыша  разовьется косоглазие, которое нарушит  правильное зрение. Поэтому, чтобы у ребенка формировалось центральное зрение и глазодвигательные мышцы, адекватно  сокращались и поддерживали глазные яблоки в оптимальном положении, подходить к ребенку следует спереди и игрушки устанавливать прямо перед глазами. </w:t>
      </w:r>
    </w:p>
    <w:p>
      <w:pPr>
        <w:pStyle w:val="Normal"/>
        <w:rPr/>
      </w:pPr>
      <w:r>
        <w:rPr/>
        <w:tab/>
        <w:t xml:space="preserve">Вырастая и узнавая мир  вокруг него, ребенок приобретает и привычки , вредные для его здоровья. Телевизор, компьютер – благодаря им у ребенка нарушается зрение. Часто родители, чтобы отвлечь ребенка включает ему телевизор или компьютерные игры. За этим занятием ребенок проводит несколько часов. В итоге, длительная зрительная работа   за монитором  портит  зрение. Нарушаются  функции  хрусталика глаза, и возникает близорукость. </w:t>
      </w:r>
    </w:p>
    <w:p>
      <w:pPr>
        <w:pStyle w:val="Normal"/>
        <w:rPr/>
      </w:pPr>
      <w:r>
        <w:rPr/>
        <w:tab/>
        <w:t xml:space="preserve">Еще одна вредная привычка – читать лежа  и держать книгу на близком  расстоянии. Это так же приводит к ухудшению зрения в виде близорукости. </w:t>
      </w:r>
    </w:p>
    <w:p>
      <w:pPr>
        <w:pStyle w:val="Normal"/>
        <w:rPr/>
      </w:pPr>
      <w:r>
        <w:rPr/>
        <w:tab/>
        <w:t xml:space="preserve">Чтение в транспорте также вредно влияет на состояние зрения. Постоянное встряхивание, покачивание в транспорте не позволяет правильно скорректировать положение хрусталика – возникает постоянная нагрузка и ухудшается зрение. </w:t>
      </w:r>
    </w:p>
    <w:p>
      <w:pPr>
        <w:pStyle w:val="Normal"/>
        <w:rPr/>
      </w:pPr>
      <w:r>
        <w:rPr/>
        <w:tab/>
        <w:t xml:space="preserve">Особо опасный возраст для ухудшения зрения 3 – 7 лет. В это время глазное яблоко  принимает  окончательные размеры и почти  приближается по размеру глазных яблок у взрослых. Если в этот  период на ребенка действуют  вредные факторы – глазное яблоко в зависимости  от фактора  будет укорачиваться и разовьется близорукость, либо удлиняется и разовьется дальнозоркость. </w:t>
      </w:r>
    </w:p>
    <w:p>
      <w:pPr>
        <w:pStyle w:val="Normal"/>
        <w:ind w:firstLine="708"/>
        <w:rPr/>
      </w:pPr>
      <w:r>
        <w:rPr/>
        <w:t xml:space="preserve">С началом обучения в  школе к действию приступает еще  один фактор. Это частое длительное чтение, письмо, чтение с доски и т.д. В связи  с этим рекомендацией служит правильное рассаживание детей в классе, организация специальной гимнастики  для глаз в середине урока.   </w:t>
      </w:r>
    </w:p>
    <w:p>
      <w:pPr>
        <w:pStyle w:val="Normal"/>
        <w:ind w:firstLine="708"/>
        <w:rPr/>
      </w:pPr>
      <w:r>
        <w:rPr/>
        <w:tab/>
        <w:t>Итак, чтобы сохранить ребенку зрение необходимо  сократить и свести на нет  действие вредных  факторов. Кроме этого, проводить в течение дня гимнастику для глаз. Для  этого нужно  просить ребенка смотреть по очереди вправо и влево, смотреть  в ближнюю точку и дальнюю. После зрительной нагрузки – чтение, просмотр передачи по телевизору – попросить  ребенка  в течение 3 – 5 минут посмотреть  вдаль,  лучше в окно на небо.</w:t>
      </w:r>
    </w:p>
    <w:p>
      <w:pPr>
        <w:pStyle w:val="Normal"/>
        <w:ind w:firstLine="708"/>
        <w:rPr/>
      </w:pPr>
      <w:r>
        <w:rPr/>
        <w:tab/>
        <w:t xml:space="preserve">Если у ребенка появились  признаки нарушения  зрения, следует обраться к врачу с просьбой подобрать  очки. Чем раньше начать  лечение  с помощью очков, тем быстрее и надежнее восстановится утраченное зрение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В качестве профилактики нарушения зрения следует давать  ребенку  витамины: А, группы В,С, как в виде препаратов, так и продукты ,  содержащие эти  витамины. Особенно  важен витамин А – он содержится во всех  овощах красного цвета: морковь, томаты, болгарский перец, тыква и 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8:00Z</dcterms:created>
  <dc:creator>777</dc:creator>
  <dc:description/>
  <cp:keywords/>
  <dc:language>en-US</dc:language>
  <cp:lastModifiedBy>777</cp:lastModifiedBy>
  <dcterms:modified xsi:type="dcterms:W3CDTF">2008-03-07T11:49:00Z</dcterms:modified>
  <cp:revision>15</cp:revision>
  <dc:subject/>
  <dc:title>                           Как сохранить зрение у детей</dc:title>
</cp:coreProperties>
</file>